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мер социальной поддержки по бесплатном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зду для отдельных категорий граждан»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___________________ района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Севастополя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)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мя, отчество) проживающего по адресу: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еры социальной поддержки по бесплатному проезду для отдельных категорий граждан по категории________________________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, подтверждающие право на меры социальной поддержки: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"___" ____________ 20___ г.          _________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влекущих изменение условий предоставления мер социальной поддержки (изменение места жительства установление инвалидности и т.д.), обязуюсь сообщить о таких обстоятельствах в течение 14 дней с момента их наступления в органы социальной защиты.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 персональных данных» даю согласие на обработку моих персональных данных в т. ч.  в электронном виде, в целях предоставления бесплатного проезда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           Подпись ___________________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"___" ____________ 20___ г.  № __________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 подлинниками сверены. Подлинники возвращены заявителю.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 наступления   обстоятельств, влекущих изменение условий предоставления   мер социальной  поддержки  (изменение  места  жительства,  установление  инвалидности  и  т.д.), обязуюсь сообщить о таких обстоятельствах в течение 14 дней с момента их наступления в органы социальной защиты.</w:t>
      </w:r>
    </w:p>
    <w:p>
      <w:pPr>
        <w:pStyle w:val="ConsPlusNonformat"/>
        <w:tabs>
          <w:tab w:val="clear" w:pos="708"/>
          <w:tab w:val="left" w:pos="3969" w:leader="none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___" ____________ 20___ г.        Специалист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аспорт или иной документ, удостоверяющий личность заявителя и место его ж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документ, подтверждающий право гражданина на получение мер социальной поддержки (удостоверение,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которые заявитель вправе представить по собственной инициатив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раховой номер индивидуального лицевого счета из отделения Пенсионного фонда Российской Федерации по городу Севастополю (СНИЛС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ведения о наличии инвалидности заявителя, содержащиеся в федеральном реестре инвалидов.»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BA879D0201350AB3F70CAC3E152536D32DCABDAEC23AF77663CCEC0CDF72C213048EEE2CEC0CBBC17L" TargetMode="External"/><Relationship Id="rId3" Type="http://schemas.openxmlformats.org/officeDocument/2006/relationships/hyperlink" Target="consultantplus://offline/ref=939A84F42066A1FC636E2F02F4A12C786BEB74ACFF24A6DD5BFA028FCC399D2F0F3FAE77AA341165BDFDB81A7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9:00Z</dcterms:created>
  <dc:creator>пк</dc:creator>
  <dc:description/>
  <cp:keywords/>
  <dc:language>en-US</dc:language>
  <cp:lastModifiedBy>пк</cp:lastModifiedBy>
  <dcterms:modified xsi:type="dcterms:W3CDTF">2022-04-21T09:24:00Z</dcterms:modified>
  <cp:revision>2</cp:revision>
  <dc:subject/>
  <dc:title/>
</cp:coreProperties>
</file>